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945</wp:posOffset>
                </wp:positionV>
                <wp:extent cx="625919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ЧАЕВО-ЧЕРКЕС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0.6pt;mso-wrap-distance-left:9pt;mso-wrap-distance-right:9pt;mso-wrap-distance-top:0pt;mso-wrap-distance-bottom:0pt;margin-top:25.35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8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ЧАЕВО-ЧЕРКЕС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27   »  января 2020  г.</w:t>
        <w:tab/>
        <w:tab/>
        <w:tab/>
        <w:tab/>
        <w:tab/>
        <w:tab/>
        <w:tab/>
        <w:tab/>
        <w:t xml:space="preserve">№ 86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Об итогах  регионального этапа Международного                                                                                      конкурса методических разработок «Уроки победы»,                                                                              посвященного 75-летию Победы в Великой Отечественной войне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85"/>
        <w:jc w:val="both"/>
        <w:rPr/>
      </w:pPr>
      <w:r>
        <w:rPr>
          <w:sz w:val="28"/>
          <w:szCs w:val="28"/>
        </w:rPr>
        <w:t xml:space="preserve">В  целях  разработки  новых  методик и  практик  патриотического воспитания и обучения школьников; развитие творческой деятельности по обновлению  содержания образования, рост профессионального мастерства педагогических работников школ, увековечение памяти о Победе в Великой Отечественной войне, повышение исторической грамотности и патриотическое воспитание молодёжи </w:t>
      </w:r>
    </w:p>
    <w:p>
      <w:pPr>
        <w:pStyle w:val="Normal"/>
        <w:ind w:firstLine="78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бедителей и призёров  регионального этапа Международного конкурса методических разработок «Уроки победы» по номинац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минация «Лучший уроки истории»:  </w:t>
      </w:r>
      <w:r>
        <w:rPr>
          <w:rFonts w:eastAsia="Calibri"/>
          <w:sz w:val="28"/>
          <w:szCs w:val="28"/>
          <w:lang w:eastAsia="en-US"/>
        </w:rPr>
        <w:t xml:space="preserve">Бодракова Мадина Хамидовна, учитель  МКОУ «СОШ а. Эркен-Халк», </w:t>
      </w:r>
      <w:r>
        <w:rPr>
          <w:sz w:val="28"/>
          <w:szCs w:val="28"/>
          <w:lang w:eastAsia="en-US"/>
        </w:rPr>
        <w:t xml:space="preserve">1 место; </w:t>
      </w:r>
      <w:r>
        <w:rPr>
          <w:rFonts w:eastAsia="Calibri"/>
          <w:sz w:val="28"/>
          <w:szCs w:val="28"/>
          <w:lang w:eastAsia="en-US"/>
        </w:rPr>
        <w:t>Боташева Людмила Шамилевна, учитель  МКОУ «СОШ с. Привольное», 2 место;  Казакова Рима Тохтаровна, учитель   МКОУ «СОШ с. Холоднородниковское», 3 место;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вендык Елена Викторовна, учитель МБОУ «СОШ п.Нижний Архыз», 3 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Лучший урок литературы»: </w:t>
      </w:r>
      <w:r>
        <w:rPr>
          <w:rFonts w:eastAsia="Calibri"/>
          <w:sz w:val="28"/>
          <w:szCs w:val="28"/>
          <w:lang w:eastAsia="en-US"/>
        </w:rPr>
        <w:t>Байрамукова Рима Ойсуловна, учитель  МКОУ «Гимназия №17 г. Черкесска», 1 место; Махниборода Наталия Станиславовна, учитель  МКОУ «СОШ №2 ст. Сторожевой-2» Зеленчукского района, 2 место; Чотчаева Земфира Шагабановна,  МКОУ «Гимназия с. Дружба», 3 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Лучший музыкальный урок»: </w:t>
      </w:r>
      <w:r>
        <w:rPr>
          <w:rFonts w:eastAsia="Calibri"/>
          <w:sz w:val="28"/>
          <w:szCs w:val="28"/>
          <w:lang w:eastAsia="en-US"/>
        </w:rPr>
        <w:t>Пашинина Татьяна Михайловна, учитель  МКОУ «СОШ п. Кавказский им. Героя Советского Союза Д.А. Старикова» Прикубанского района, 1 мес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Л»учший урок изобразительного искусства»: </w:t>
      </w:r>
      <w:r>
        <w:rPr>
          <w:rFonts w:eastAsia="Calibri"/>
          <w:sz w:val="28"/>
          <w:szCs w:val="28"/>
          <w:lang w:eastAsia="en-US"/>
        </w:rPr>
        <w:t xml:space="preserve">Айбазова Марина Якубовна, учитель МКОУ «СОШ с. Николаевское», 1 место; Еланская Наталья Павловна, учитель МКОУ «СОШ №3ст.Зеленчукская им. В.В. Бреславцева», 2 место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Лучший метапредметный урок»: </w:t>
      </w:r>
      <w:r>
        <w:rPr>
          <w:rFonts w:eastAsia="Calibri"/>
          <w:sz w:val="28"/>
          <w:szCs w:val="28"/>
          <w:lang w:eastAsia="en-US"/>
        </w:rPr>
        <w:t xml:space="preserve">Борисова Екатерина Валерьевна, учитель МКОУ «Центр образования №11», 1 место; Евтушенко Наталья Николаевна, учитель МКОУ «Лицей №1 г.Усть-Джегуты им. А.М. Тебуева», 2 место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ышева Наталья Николаевна, учитель МКОУ «Гимназия №18 г.Черкесска», 3 мест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Лучший классный час»: </w:t>
      </w:r>
      <w:r>
        <w:rPr>
          <w:rFonts w:eastAsia="Calibri"/>
          <w:sz w:val="28"/>
          <w:szCs w:val="28"/>
          <w:lang w:eastAsia="en-US"/>
        </w:rPr>
        <w:t>Бостанова Халимат Муссаевна, учитель МКОУ «СОШ а. Холоднородниковское» им. Б.И. Инамукова, 1 место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убенец Галина Николаевна, учитель  МКОУ «СОШ №3 ст. Зеленчукской им В.В. Береславцева», 2 место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атуова Айшат Рамазановна, учитель МБОУ «Центр образования № 11 г. Черкесск», 2 место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иджиева А.Х., учитель МКОУ «СОШ с.Привольное», 3 место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аказова Э.К. , учитель МБОУ «Центр образования № 11 г. Черкесск», 3 место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Лучший социальный школьный проект»: </w:t>
      </w:r>
      <w:r>
        <w:rPr>
          <w:rFonts w:eastAsia="Calibri"/>
          <w:sz w:val="28"/>
          <w:szCs w:val="28"/>
          <w:lang w:eastAsia="en-US"/>
        </w:rPr>
        <w:t>Соломахина Татьяна Михайловна, учитель МКОУ «СОШ № 1 ст. Сторожевой им. М.И. Бруснева», 1 место; Барановская Галина Петровна, учитель МКОУ «ООШ с. Курджиново», 2 место; Марченко Наталия Станиславовна, учитель МКОУ «СОШ № 3 ст. Зеленчукской им. В.В. Бреславцева», 3 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Лучший урок русского языка»: </w:t>
      </w:r>
      <w:r>
        <w:rPr>
          <w:rFonts w:eastAsia="Calibri"/>
          <w:sz w:val="28"/>
          <w:szCs w:val="28"/>
          <w:lang w:eastAsia="en-US"/>
        </w:rPr>
        <w:t>Хапаева Лилия Муратовна, учитель МКОУ «СОШ п. Правокубанский», 1 место</w:t>
      </w:r>
      <w:r>
        <w:rPr>
          <w:rFonts w:eastAsia="Calibri"/>
          <w:b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Напшева Лидия Нуховна, учитель МКОУ «СОШ № 3» г.Черкесск, 2 место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гова Александра Махмудовна, учитель  МКОУ «Гимназия № 6 г. Усть-Джегуты», 3 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Лучший урок родного языка»: </w:t>
      </w:r>
      <w:r>
        <w:rPr>
          <w:rFonts w:eastAsia="Calibri"/>
          <w:sz w:val="28"/>
          <w:szCs w:val="28"/>
          <w:lang w:eastAsia="en-US"/>
        </w:rPr>
        <w:t>Меремкулова Мадина Меджидовна, учитель МКОО «СОШ а.Эльбурган им. У.Мекерова», 1 место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тчиева Абидат Халисовна, учитель МКОУ «СОШ с.Привольное», 2 место; Гочияева Мария Дахировна, учитель МКОУ «СОШ а. Кумыш имени Муссы Батчаева», 3 мест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Лучший урок иностранного языка»: </w:t>
      </w:r>
      <w:r>
        <w:rPr>
          <w:rFonts w:eastAsia="Calibri"/>
          <w:sz w:val="28"/>
          <w:szCs w:val="28"/>
          <w:lang w:eastAsia="en-US"/>
        </w:rPr>
        <w:t>Евдокимова Валентина Федоровна, учитель МКОУ «СОШ п. Кавказский им. Д.А. Старикова», 1 место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Джашеева Диана Ханапиевна, учитель МКОУ «Гимназия с. Дружба», 2 место; Кривушина Мария Васильевна, учитель МКОУ «СОШ № 1 п. Медногорский», 3 мест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2. Ректору РГБУ ДПО «КЧРИПКРО» Гурину А.В.  подготовить  дипломы на награждение победителей и призёров регионального этапа  </w:t>
      </w:r>
      <w:r>
        <w:rPr>
          <w:bCs/>
          <w:sz w:val="28"/>
          <w:szCs w:val="28"/>
        </w:rPr>
        <w:t>Международного   конкурса методических разработок «Уроки победы»,  посвященного 75-летию Победы в Великой Отечественной войн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Е. М. Семен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7700" cy="1415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И.В. Кравченко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eastAsia="Arial Unicode MS"/>
          <w:sz w:val="20"/>
          <w:szCs w:val="20"/>
        </w:rPr>
        <w:t xml:space="preserve">Исп. Аганова Н.Г. 26-69-58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423" w:gutter="0" w:header="0" w:top="0" w:footer="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eastAsia="Arial Unicode MS"/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Arial Unicode MS" w:cs="Times New Roman"/>
      <w:b w:val="false"/>
      <w:bCs w:val="false"/>
      <w:sz w:val="23"/>
      <w:szCs w:val="23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">
    <w:name w:val="Основной текст (4) + Не полужирный1"/>
    <w:qFormat/>
    <w:rPr>
      <w:rFonts w:ascii="Times New Roman" w:hAnsi="Times New Roman" w:eastAsia="Arial Unicode MS" w:cs="Times New Roman"/>
      <w:b w:val="false"/>
      <w:bCs w:val="false"/>
      <w:sz w:val="23"/>
      <w:szCs w:val="23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Style16">
    <w:name w:val="Подпись к картинке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72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 w:before="0" w:after="300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9" w:before="420" w:after="0"/>
      <w:jc w:val="both"/>
    </w:pPr>
    <w:rPr>
      <w:b/>
      <w:bCs/>
      <w:spacing w:val="1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50" w:before="300" w:after="420"/>
      <w:jc w:val="center"/>
      <w:outlineLvl w:val="0"/>
    </w:pPr>
    <w:rPr>
      <w:b/>
      <w:bCs/>
      <w:spacing w:val="1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31"/>
    </w:pPr>
    <w:rPr>
      <w:rFonts w:eastAsia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sz w:val="23"/>
      <w:szCs w:val="23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4:00Z</dcterms:created>
  <dc:creator>user</dc:creator>
  <dc:description/>
  <dc:language>en-US</dc:language>
  <cp:lastModifiedBy>Аганова</cp:lastModifiedBy>
  <cp:lastPrinted>2019-12-24T17:42:00Z</cp:lastPrinted>
  <dcterms:modified xsi:type="dcterms:W3CDTF">2020-02-12T09:44:00Z</dcterms:modified>
  <cp:revision>2</cp:revision>
  <dc:subject/>
  <dc:title/>
</cp:coreProperties>
</file>