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РАВКА ПО ИТОГАМ 2018/2019 УЧЕБНОГО Г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ОБРАЗОВАНИИ ОБУЧАЮЩИХСЯ С ОГРАНИЧЕННЫМИ ВОЗМОЖНОСТЯМИ ЗДОРОВЬЯ И ДЕТЕЙ-ИНВАЛИД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ОБЩЕОБРАЗОВАТЕЛЬНЫХ ОРГАНИЗАЦИЯ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А ЧЕРКЕС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8 - 2019 учебном году в общеобразовательных организациях города Черкесска обучались 478 детей с ограниченными возможностями здоровья и детей-инвалидов, из них 330 – дети-инвалиды и 148 – дети с ограниченными возможностями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или обу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му - 148 детей, из них 44 дети-инвалиды и 104 – с ОВ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истанционной форме - 18 детей -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ррекционных классах – 97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образовательных классах – 217 детей, из них 209 детей-инвалидов и 8 с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-2019 году по коррекционным программам обучалось 130 детей, учащихся МКОУ «Коррекционная школа», с 1 дополнительного по 9 классы, 95% из них – инвали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осуществляется согласно Протокола или заключения ПМПК и заключения врачебной комиссии из Республиканского Государственного Бюджетного Лечебно-Профилактического Учреждения Карачаево-Черкессии «Психоневрологический диспансер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оцесс учащихся данной школы осуществляется на основе адаптированных общеобразовательных программ начального общего и основного общего образования при одновременном сохранении коррекционной направленности педагогического процесса, которая реализуется через допустимые изменения в структурировании содержания, специфические методы, приемы работы, дополнительные часы на коррекционные за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онируют 2 специальных класса для детей с умеренной и тяжелой степенью умственной отсталости и сложными дефектами развития. Учащиеся овладевают коммуникативными навыками, осваивают элементарные знания и умения учебной деятельности, ручного труда и навыки жизненной компетенции с целью успешной адаптации в обще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поступлением в школу детей с расстройствами аутистического спектра, были открыты 2 дополнительных класса для обучения детей данной категории. В этих классах созданы специальные образовательные условия, обучение учащихся проводится по адаптированным образовательным программам в сопровождении тьют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также организовано обучение больных детей на дому, которые усваивают индивидуальные программы, разработанные в соответствии с умственными и психофизическим возможностями каждого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КОУ «КШ» имеются специальные учебники по всем предметам учебного плана, специальная литература для коррекционно-развивающего сопровождения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и физический культуры проходят в МКОУ «КШ» на основании коррекционная программы «Здоровь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тальных общеобразовательных организациях города Черкесска занятия проходят в специализированных медицинских группах, под руководством учителей физкультуры, индивидуальные задания на уроке физкультуры в ходе обучения всего класса в рамках школьного расписания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8-2019 году в общеобразовательных организациях индивидуально обучались дети, которые по медицинским показаниям не могут обучаться непосредственно в образовательных организац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организации обучения на дому являлось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едицинское заключение (справка ЛПУ с датой и номером ВК)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явление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-2019 году обучение на дому организовано в 17 общеобразовательных организациях, кроме МКОУ «ООШ № 12», МКОУ «ОСОШ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методов обучения в образовательных организациях города Черкесска является дистанционное обучение. На сегодняшний день дистанционное обучение направлено на образование детей-инвалидов обучающихся на дому, которым не противопоказано по состоянию здоровья работать за компьютером, применять современные информационно-коммуникативные технолог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8-2019 учебном году в проекте «Развитие дистанционного образования детей-инвалидов в рамках ПНП «Образование» участвовало 18 учащих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дагоги прошли специальный курс обучения, получили соответствующие сертификаты, которые дают им право обучать детей дистанционно с применением новейших компьютерных технологий. Все участники данного проекта обеспечены необходимым компьютерным оборудованием, программным обеспечением, доступом к широкополосному Интернету на скорости от 2 Мбит/с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щеобразовательных организациях города Черкесска проходили в 2018-2019 учебном году обучение в виде инклюзии 12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иная с 2017 года на основании заключений психолого-медико-педагогической комиссии рекомендовано обуч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248"/>
        <w:gridCol w:w="1523"/>
        <w:gridCol w:w="2953"/>
        <w:gridCol w:w="755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ПРОГРАММ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БУЧ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Пр. 1599 вариант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2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ОП 7.2 (ЗПР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али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дом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КОУ «Гимназия № 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ОП 8.1 (РАС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КОУ «Гимназия № 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ООП У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6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ОП 6.2. (ДЦП с ЗПР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али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 № 18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8.1. (РАС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имназия № 9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6.1. (ДЦП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имназия № 13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6.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ЦП с ЗПР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имназия № 13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ОП 6.1 (ДЦП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али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КОУ «Гимназия № 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8.1. (РАС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6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Пр. 1599 вариант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6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ООПНОО пр. 1599вар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6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еспечения беспрепятственного доступа детей с ограниченными возможностями в общеобразовательных организациях в предыдущие годы установлены пандусы и пери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государственной программы «Доступная среда» в следующих общеобразовательных организациях проведены следующие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КОУ «СОШ № 4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лен панду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ложена тротуарная плитка для подъезда к пандус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менена плитка на ступеньках при входе в шко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менены входная и запасная двери (обе двустворчаты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оведен капитальный ремонт одного класса с заменой пола, установкой 3-х пластиковых окон, а также двери, соответствующей требования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веден капитальный ремонт трех туалетов с установкой сантехники, заменой канализационных труб, установкой поручней для детей с ОВЗ и установкой двер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ОУ «Гимназия № 9»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3"/>
        <w:gridCol w:w="7262"/>
      </w:tblGrid>
      <w:tr>
        <w:trPr>
          <w:trHeight w:val="290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кабинета                  (2 помещения)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е помещение: комната релаксации</w:t>
            </w:r>
          </w:p>
        </w:tc>
      </w:tr>
      <w:tr>
        <w:trPr>
          <w:trHeight w:val="29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е помещение: комната отдыха</w:t>
            </w:r>
          </w:p>
        </w:tc>
      </w:tr>
      <w:tr>
        <w:trPr>
          <w:trHeight w:val="871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 дверной проем, заменена дверь, произведен косметический ремонт</w:t>
            </w:r>
          </w:p>
        </w:tc>
      </w:tr>
      <w:tr>
        <w:trPr>
          <w:trHeight w:val="1162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узел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 дверной проем, заменена дверь, заменен кафель, установлен унитаз, умывальник, установлены поручни для унитаза и умывальника</w:t>
            </w:r>
          </w:p>
        </w:tc>
      </w:tr>
      <w:tr>
        <w:trPr>
          <w:trHeight w:val="871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нено дверное полотно (согласно требованиям по доступной среде), установлен элекромагнитный замок)</w:t>
            </w:r>
          </w:p>
        </w:tc>
      </w:tr>
      <w:tr>
        <w:trPr>
          <w:trHeight w:val="871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дус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крытого пандуса, установка ограждения пандуса из нержавеющей стали</w:t>
            </w:r>
          </w:p>
        </w:tc>
      </w:tr>
      <w:tr>
        <w:trPr>
          <w:trHeight w:val="581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ладка тротуарной плитки для проезда на инвалидной коляске</w:t>
            </w:r>
          </w:p>
        </w:tc>
      </w:tr>
      <w:tr>
        <w:trPr>
          <w:trHeight w:val="85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ажерная площадка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тренажерной площадки, замена калитки для въезда инвалида, устройство асфальтного покрыти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КОУ «КШ» отремонтирова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е помещен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й вход на 1 этаж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ый узел с обустройством поручн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ется доступ к отремонтированной столовой, холл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ена площадка   и центральный вход в школ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Гимназия-детский сад № 16» сделан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в кабинете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ищены стены до кирпич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ы отштукатурены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лены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л постелили ламина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установлена раковина, проведено освещение, наружная входная дверь не заменена, внутренние входные двери поставлены –д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канализация, вытяжка устрое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ли пандус с поручнями, ограда пандуса из нержавеющей стали, сделаны ступени, которые выложены керамической плитко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емонтированные кабинеты для детей- инвалидов с ограниченными возможностями не оснащены соответствующим оборудованием и специализированной мебел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КОУ «Гимназия №17»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ход в зд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о контрольное устройство на входе, приспособленное для пропуска инвалидов, для которых доступен объ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становлены приборы и устройства для открытия и закрытия дверей, горизонтальные поручни, ру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становлены дверные проёмы, двери и крепления дверей, соответствующие нормам СНиП для всех категорий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вер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ы в дверных проёмах двери, соответствующие нормам СНиП и ГОСТ для всех категорий инвалидов на 1 эт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она целевого назначения здания (целевого посещения объек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бинетная форма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рные проёмы, пороги и перепады высот в дверном проёме, свободное пространство, зона самостоятельного разворота инвалидов на кресле-коляске, подходы к оборудованию и мебели, высота столов над уровнем пола на 1 этаже приведены в соответствии с СНиП и ГОСТ для инвалидов – коляс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льная форма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удованы места для инвалидов в столовой в соответствии с нормами СНиП и ГОСТ для МГН всех катег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гигиенические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уалетная комн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ы туалетные комнаты отдельно для девочек и мальчиков для МГН всех категорий на 1 эта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МКОУ «СОШ № 2» и МКОУ «Гимназия № 13» на первых этажах оборудованы туалетные комнаты для детей с нарушением опорно-двигательного аппар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16 по 2018 года прошли обучение для работы с детьми с ограниченными возможностями здоровья 67 учителей начальных класс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34:00Z</dcterms:created>
  <dc:creator>Слободчикова Наталья Александровна</dc:creator>
  <dc:description/>
  <cp:keywords/>
  <dc:language>en-US</dc:language>
  <cp:lastModifiedBy>Слободчикова Наталья Александровна</cp:lastModifiedBy>
  <cp:lastPrinted>2019-10-16T17:27:00Z</cp:lastPrinted>
  <dcterms:modified xsi:type="dcterms:W3CDTF">2019-10-16T14:32:00Z</dcterms:modified>
  <cp:revision>5</cp:revision>
  <dc:subject/>
  <dc:title/>
</cp:coreProperties>
</file>